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…….…… nato/a …………………………il……………, tel…………………., mail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>ATA, profilo professionale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…………. 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i sensi dell’art. 3 dell’OM n. 446 del 22.7.1997 così come integrato dall’art. 7 dell’OM n. 55 del 13.2.1998 e successive modifiche ed integrazioni,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la trasformazione del rapporto di lavoro da tempo pieno a tempo parziale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su non meno di tre giorni alla settimana) per n. ______ ore settimanali per n. _____ giorni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_________________________________________________        indicare il/i periodi di assenza dal servizio: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ssunta al protocollo della scuola al n.____________________________ del 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20:00Z</dcterms:created>
  <dc:creator>M.I.U.R.</dc:creator>
  <dc:description/>
  <cp:keywords/>
  <dc:language>en-US</dc:language>
  <cp:lastModifiedBy>Fortunato Antonio</cp:lastModifiedBy>
  <cp:lastPrinted>2024-02-13T10:30:00Z</cp:lastPrinted>
  <dcterms:modified xsi:type="dcterms:W3CDTF">2024-02-13T10:20:00Z</dcterms:modified>
  <cp:revision>2</cp:revision>
  <dc:subject/>
  <dc:title>PART TIME PERSONALE DI RUOLO</dc:title>
</cp:coreProperties>
</file>